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科学院援助关爱退役军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慈善一起捐”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59"/>
        <w:gridCol w:w="2796"/>
        <w:gridCol w:w="1895"/>
        <w:gridCol w:w="15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冶化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机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  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00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微信提现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，转省慈善总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95.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0-10-14T01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